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58                                                                      Sassocorvaro, 13/05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i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i Scuola Primaria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Progetto Continu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il programma degli incontri per il Progetto di Continuità con gli alunni delle classi 5^ della Scuola Primaria  dei plessi di Mercatale e di Sassocorva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E ORARI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-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 17 MAGGI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5-10,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ale classe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di mus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I’ 17 MAGGIO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15-10,55-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ocorvaro I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 di music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icreaz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I’ 17 MAGG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15-10,55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-12,05 (6 alun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5-12,05 (6 alunni)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ssocorvaro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 di mus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re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scienze IA (Berti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artistica IB (Gross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-1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-10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-12,1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ale classe V (7 ALUN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IB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scienze I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-9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- 10,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10,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ale classe V (7 ALUN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IB O FRANCESE IB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ARTISTICO I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 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-1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-10,5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-12,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ale classe V (7 ALUN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SCIENZE 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i artistica 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uff.did.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.p.s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Collaboratore Vicari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Prof.ssa Oriana Marott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9:00Z</dcterms:created>
  <dc:creator>vicepreside</dc:creator>
  <dc:description/>
  <cp:keywords/>
  <dc:language>en-US</dc:language>
  <cp:lastModifiedBy>Beatrice</cp:lastModifiedBy>
  <cp:lastPrinted>2013-05-14T09:59:00Z</cp:lastPrinted>
  <dcterms:modified xsi:type="dcterms:W3CDTF">2013-05-14T07:59:00Z</dcterms:modified>
  <cp:revision>6</cp:revision>
  <dc:subject/>
  <dc:title>Istituto d'Istruzione Superiore "Montefeltro"</dc:title>
</cp:coreProperties>
</file>